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1 января 2014 года введен в действие Федеральный государственный образовательный стандарт дошкольного образования (ФГОС ДО)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Что такое Федеральный государственный образовательный стандарт дошкольного образования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едеральный государственный стандарт дошкольного образования (ФГОС ДО) устанавливается в Российской Федерации в соответствии с пунктом 6 части 1 статьи 6 Федерального закона от 29 декабря 2012 г. N 273-ФЗ "Об образовании в Российской Федерации" и представляет собой «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». С официальным приказом о введении в действие ФГОС ДО и текстом Стандарта можно познакомиться на сайте http://www.rg.ru/2013/11/25/doshk-standart-dok.html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С чем связано введение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Для кого написан ФГОС, с какой целью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ГОС написан для всех участников образовательного процесса (педагогов, воспитанников, их родителей (законных представителей), социальных партнеров, общественности) и направлен на достижение следующих целе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вышение социального статуса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задачи дошкольного образования решает Стандарт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разовательных потребностей, способностей и состояния здоровья де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новые требования выдвигает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андарт выдвигает три группы требовани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Требования к структуре основной образовательной программы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Требования к условиям реализации основной образовательной программы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Требования к результатам освоения основной образовательной программы дошкольного образов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Что является отличительной особенностью ФГОС ДО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5"/>
        <w:rPr/>
      </w:pPr>
      <w:r>
        <w:rPr>
          <w:sz w:val="32"/>
          <w:szCs w:val="32"/>
        </w:rPr>
        <w:t>Стандарт ДО не допускает переноса учебно-дисциплинарной модели образования на жизнь ребё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требования к результатам освоения основной образовательной программы дошкольного образования устанавливает Стандарт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нициативность и самостоятельность в разных видах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выбирать себе род заняти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веренность в своих силах, открыт внешнему миру, положительно относится к себе и к други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ладание чувством собственного достоин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заимодействие со сверстниками и взрослым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в различных видах деятельности воображения, фантазии, творче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чинение разным правилам и социальным норма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творческих способност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онтролировать свои движения (уровень развития крупной и мелкой моторики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 волевым усилия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ение любозна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клонность к наблюдению, экспериментированию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 принятию собственных реше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жно, чтобы у ребенка к окончанию подготовительной группы в детском саду были сформированы волевая и мотивационная готовность к школе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ие условия должны быть созданы в ДОУ для реализации Программы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 же создание развивающей предметно-пространственной сред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зультатом реализации этих условий будет создание комфортной развивающей образовательной среды, которая обеспечит доступность качественного дошкольного образования, духовно-нравственное развитие и воспитание обучающихся, охрану и укрепление их здоровья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Как изменятся взаимоотношения с родителями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оответствии с ФГОС ДО Организация обязан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ить открытость дошкольного образов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3:00Z</dcterms:created>
  <dc:creator>1</dc:creator>
  <dc:description/>
  <dc:language>en-US</dc:language>
  <cp:lastModifiedBy>salaym salaymovna</cp:lastModifiedBy>
  <dcterms:modified xsi:type="dcterms:W3CDTF">2018-07-11T07:03:00Z</dcterms:modified>
  <cp:revision>2</cp:revision>
  <dc:subject/>
  <dc:title/>
</cp:coreProperties>
</file>